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17365D"/>
          <w:spacing w:val="5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17365D"/>
          <w:spacing w:val="5"/>
          <w:kern w:val="2"/>
          <w:sz w:val="20"/>
          <w:szCs w:val="20"/>
          <w:lang w:eastAsia="en-US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26"/>
          <w:szCs w:val="36"/>
        </w:rPr>
      </w:pPr>
      <w:r>
        <w:rPr>
          <w:rFonts w:cs="Arial" w:ascii="Arial" w:hAnsi="Arial"/>
          <w:b/>
          <w:bCs/>
          <w:sz w:val="26"/>
          <w:szCs w:val="36"/>
        </w:rPr>
        <w:t>Pilotażowy program „Aktywny samorząd” ważnym krokiem w kierunku wydajniejszego modelu polityki społecznej wobec osób niepełnosprawnych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alizator programu:</w:t>
      </w:r>
      <w:r>
        <w:rPr>
          <w:rFonts w:cs="Arial" w:ascii="Arial" w:hAnsi="Arial"/>
          <w:sz w:val="20"/>
          <w:szCs w:val="20"/>
        </w:rPr>
        <w:t xml:space="preserve"> samorząd powiatowy 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przyjmowania wniosków w Powiecie Żywieckim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ODUŁ I   -   1 marzec  do  31 sierpnia 2023r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Ł II  -   1 marzec do 31 marca 2023r. (dla wniosków dotyczących roku akademickiego 2022/2023),</w:t>
      </w:r>
    </w:p>
    <w:p>
      <w:pPr>
        <w:pStyle w:val="Normal"/>
        <w:keepNext w:val="true"/>
        <w:keepLines/>
        <w:spacing w:before="120" w:after="0"/>
        <w:ind w:left="7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8 września do 10 października 2023r. (dla wniosków dotyczących roku akademickiego   </w:t>
      </w:r>
    </w:p>
    <w:p>
      <w:pPr>
        <w:pStyle w:val="Normal"/>
        <w:keepNext w:val="true"/>
        <w:keepLines/>
        <w:spacing w:before="12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2023/2024)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 główny programu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Cs/>
          <w:color w:val="000000"/>
          <w:kern w:val="2"/>
          <w:sz w:val="20"/>
          <w:szCs w:val="20"/>
        </w:rPr>
        <w:t>wyeliminowanie lub zmniejszenie barier ograniczających uczestnictwo beneficjentów pomocy w życiu społecznym, zawodowym i w dostępie do edukacji.</w:t>
      </w:r>
    </w:p>
    <w:p>
      <w:pPr>
        <w:pStyle w:val="NormalnyWeb"/>
        <w:spacing w:before="60" w:after="60"/>
        <w:jc w:val="both"/>
        <w:rPr>
          <w:rFonts w:ascii="Arial" w:hAnsi="Arial" w:cs="Arial"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Cs/>
          <w:color w:val="FF0000"/>
          <w:kern w:val="2"/>
          <w:sz w:val="20"/>
          <w:szCs w:val="20"/>
        </w:rPr>
      </w:r>
    </w:p>
    <w:p>
      <w:pPr>
        <w:pStyle w:val="NormalnyWeb"/>
        <w:spacing w:before="60" w:after="60"/>
        <w:jc w:val="both"/>
        <w:rPr/>
      </w:pPr>
      <w:r>
        <w:rPr>
          <w:rFonts w:cs="Arial" w:ascii="Arial" w:hAnsi="Arial"/>
          <w:b/>
          <w:bCs/>
        </w:rPr>
        <w:t>Program w 2023 roku obejmuje następujące formy wsparcia:</w:t>
      </w:r>
    </w:p>
    <w:p>
      <w:pPr>
        <w:pStyle w:val="NormalnyWeb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before="120" w:after="120"/>
        <w:rPr>
          <w:rFonts w:ascii="Arial" w:hAnsi="Arial" w:cs="Arial"/>
          <w:i/>
          <w:i/>
          <w:iCs/>
          <w:color w:val="FF0000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Moduł I – likwidacja barier utrudniających aktywizację społeczną i zawodową</w:t>
      </w:r>
      <w:r>
        <w:rPr>
          <w:rFonts w:cs="Arial" w:ascii="Arial" w:hAnsi="Arial"/>
          <w:spacing w:val="0"/>
          <w:sz w:val="20"/>
        </w:rPr>
        <w:t xml:space="preserve">, w tym: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Obszar A - likwidacja bariery transportowej: </w:t>
      </w:r>
    </w:p>
    <w:p>
      <w:pPr>
        <w:pStyle w:val="Default"/>
        <w:spacing w:before="0" w:after="34"/>
        <w:ind w:firstLine="708"/>
        <w:rPr/>
      </w:pPr>
      <w:r>
        <w:rPr>
          <w:rFonts w:cs="Arial" w:ascii="Arial" w:hAnsi="Arial"/>
          <w:sz w:val="20"/>
          <w:szCs w:val="20"/>
        </w:rPr>
        <w:t xml:space="preserve">Zadanie 1 i 4: pomoc w zakupie i montażu oprzyrządowania do posiadanego samochodu, </w:t>
      </w:r>
    </w:p>
    <w:p>
      <w:pPr>
        <w:pStyle w:val="Defaul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 i 3: pomoc w uzyskaniu prawa jazdy.</w:t>
      </w:r>
    </w:p>
    <w:p>
      <w:pPr>
        <w:pStyle w:val="Default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Obszar B - likwidacja barier w dostępie do uczestniczenia w społeczeństwie informacyjnym: </w:t>
      </w:r>
    </w:p>
    <w:p>
      <w:pPr>
        <w:pStyle w:val="Default"/>
        <w:spacing w:before="0" w:after="3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1, 3 i 4: pomoc w zakupie sprzętu elektronicznego lub jego elementów oraz  oprogramowania,             </w:t>
      </w:r>
    </w:p>
    <w:p>
      <w:pPr>
        <w:pStyle w:val="Default"/>
        <w:spacing w:before="0" w:after="3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: dofinansowanie szkoleń w zakresie obsługi nabytego w ramach programu sprzętu</w:t>
        <w:br/>
        <w:t xml:space="preserve">                               elektronicznego i oprogramowania, </w:t>
      </w:r>
    </w:p>
    <w:p>
      <w:pPr>
        <w:pStyle w:val="Default"/>
        <w:spacing w:before="0" w:after="3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5: pomoc w utrzymaniu sprawności technicznej posiadanego sprzętu elektronicznego </w:t>
      </w:r>
    </w:p>
    <w:p>
      <w:pPr>
        <w:pStyle w:val="Default"/>
        <w:spacing w:before="0" w:after="31"/>
        <w:ind w:left="851" w:firstLine="565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kupionego w ramach programu.</w:t>
      </w:r>
    </w:p>
    <w:p>
      <w:pPr>
        <w:pStyle w:val="Default"/>
        <w:spacing w:before="0" w:after="3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zar C - </w:t>
      </w:r>
      <w:bookmarkStart w:id="0" w:name="_Hlk32221640"/>
      <w:r>
        <w:rPr>
          <w:rFonts w:cs="Arial" w:ascii="Arial" w:hAnsi="Arial"/>
          <w:b/>
          <w:sz w:val="20"/>
          <w:szCs w:val="20"/>
        </w:rPr>
        <w:t>likwidacja barier w poruszaniu się</w:t>
      </w:r>
      <w:bookmarkEnd w:id="0"/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Zadanie 1: pomoc w zakupie wózka inwalidzkiego o napędzie elektrycznym</w:t>
      </w:r>
    </w:p>
    <w:p>
      <w:pPr>
        <w:pStyle w:val="Default"/>
        <w:spacing w:before="0" w:after="31"/>
        <w:ind w:firstLine="708"/>
        <w:rPr/>
      </w:pPr>
      <w:r>
        <w:rPr>
          <w:rFonts w:cs="Arial" w:ascii="Arial" w:hAnsi="Arial"/>
          <w:sz w:val="20"/>
          <w:szCs w:val="20"/>
        </w:rPr>
        <w:t>Zadanie 2: pomoc w utrzymaniu sprawności technicznej posiadanego skutera lub wózka inwalidzkiego</w:t>
        <w:br/>
        <w:t xml:space="preserve">                               o napędzie elektrycznym, </w:t>
      </w:r>
    </w:p>
    <w:p>
      <w:pPr>
        <w:pStyle w:val="Default"/>
        <w:spacing w:before="0" w:after="3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: pomoc w zakupie protezy kończyny, w której zastosowano nowoczesne rozwiązania</w:t>
        <w:br/>
        <w:t xml:space="preserve">                               techniczne, tj. protezy co najmniej na III poziomie,</w:t>
      </w:r>
    </w:p>
    <w:p>
      <w:pPr>
        <w:pStyle w:val="Default"/>
        <w:spacing w:before="0" w:after="31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4: pomoc w utrzymaniu sprawności technicznej posiadanej protezy kończyny, w której</w:t>
        <w:br/>
        <w:t xml:space="preserve">                               zastosowano nowoczesne rozwiązania techniczne, tj. protezy co najmniej na III poziomie,</w:t>
      </w:r>
    </w:p>
    <w:p>
      <w:pPr>
        <w:pStyle w:val="Default"/>
        <w:spacing w:before="0" w:after="280"/>
        <w:ind w:firstLine="709"/>
        <w:rPr/>
      </w:pPr>
      <w:r>
        <w:rPr>
          <w:rFonts w:cs="Arial" w:ascii="Arial" w:hAnsi="Arial"/>
          <w:sz w:val="20"/>
          <w:szCs w:val="20"/>
        </w:rPr>
        <w:t>Zadanie 5: pomoc w zakupie skutera inwalidzkiego o napędzie elektrycznym lub oprzyrządowania</w:t>
        <w:br/>
        <w:t xml:space="preserve">                               elektrycznego do wózka ręcznego.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zar D - pomoc w utrzymaniu aktywności zawodowej poprzez zapewnienie opieki  dla osoby zależnej </w:t>
        <w:br/>
        <w:t xml:space="preserve">                   </w:t>
      </w:r>
      <w:r>
        <w:rPr>
          <w:rFonts w:cs="Arial" w:ascii="Arial" w:hAnsi="Arial"/>
          <w:sz w:val="20"/>
          <w:szCs w:val="20"/>
        </w:rPr>
        <w:t>(dziecka przebywającego w żłobku lub przedszkolu, albo pod inną tego typu opieką).</w:t>
        <w:br/>
        <w:t xml:space="preserve">                  </w:t>
      </w:r>
    </w:p>
    <w:p>
      <w:pPr>
        <w:pStyle w:val="Normal"/>
        <w:spacing w:before="40" w:after="40"/>
        <w:jc w:val="both"/>
        <w:rPr>
          <w:rFonts w:ascii="Arial" w:hAnsi="Arial" w:cs="Arial"/>
          <w:iCs/>
          <w:color w:val="FFFFFF"/>
          <w:kern w:val="2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MODUŁ I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omoc w uzyskaniu wykształcenia na poziomie wyższym, </w:t>
      </w:r>
      <w:r>
        <w:rPr>
          <w:rFonts w:cs="Arial" w:ascii="Arial" w:hAnsi="Arial"/>
          <w:sz w:val="20"/>
          <w:szCs w:val="20"/>
        </w:rPr>
        <w:t xml:space="preserve">adresowana do osób ze znacznym </w:t>
        <w:br/>
        <w:t xml:space="preserve">                     lub umiarkowanym stopniem niepełnosprawności, pobierających naukę w szkole wyższej lub szkole </w:t>
        <w:br/>
        <w:t xml:space="preserve">                     policealnej lub kolegium, a także do osób mających przewód doktorski otwarty poza studiami </w:t>
        <w:br/>
        <w:t xml:space="preserve">                     doktoranckim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FFFFFF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FFFF"/>
          <w:kern w:val="2"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49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9"/>
      </w:tblGrid>
      <w:tr>
        <w:trPr/>
        <w:tc>
          <w:tcPr>
            <w:tcW w:w="1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maksymalnego dofinansowania ze środków PFRON w 2023 roku – Moduł I:</w:t>
            </w:r>
          </w:p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1"/>
              <w:gridCol w:w="3543"/>
              <w:gridCol w:w="3825"/>
            </w:tblGrid>
            <w:tr>
              <w:trPr>
                <w:trHeight w:val="755" w:hRule="atLeast"/>
              </w:trPr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bszar A Zadanie 1 i 4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przyrządowanie do posiadanego samochodu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bszar A Zadanie 2 lub 3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moc w uzyskaniu prawa jazdy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szar B Zadanie 1, 3 i 4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rzęt elektroniczny, oprogramowanie</w:t>
                  </w:r>
                </w:p>
              </w:tc>
            </w:tr>
            <w:tr>
              <w:trPr>
                <w:trHeight w:val="5798" w:hRule="atLeast"/>
              </w:trPr>
              <w:tc>
                <w:tcPr>
                  <w:tcW w:w="398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danie nr 1 – 70 000 zł, z czego na zakup siedziska/fotelika do przewozu osoby niepełnosprawnej – 8 000 zł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- osoby znaczny lub umiarkowany stopień</w:t>
                    <w:br/>
                    <w:t xml:space="preserve">  lub w przypadku osób do 16 roku życia  </w:t>
                    <w:br/>
                    <w:t xml:space="preserve">  orzeczenie o niepełnosprawności,                   - wiek do lat 18 lub wiek aktywności</w:t>
                    <w:br/>
                    <w:t xml:space="preserve">  zawodowej lub zatrudnienie,                            - dysfunkcja narządu ruchu.                              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danie nr 4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 400 zł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                                 - 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soby znaczny lub umiarkowany stopień</w:t>
                    <w:br/>
                    <w:t xml:space="preserve">  lub w przypadku osób do 16 roku życia  </w:t>
                    <w:br/>
                    <w:t xml:space="preserve">  orzeczenie o niepełnosprawności,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- wiek aktywności zawodowej lub</w:t>
                    <w:br/>
                    <w:t xml:space="preserve">  zatrudnienie,                                                      - dysfunkcja narządu słuchu.                 </w:t>
                  </w:r>
                </w:p>
              </w:tc>
              <w:tc>
                <w:tcPr>
                  <w:tcW w:w="35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danie nr 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- znaczny lub umiarkowany stopień,        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iek aktywności zawodowej,               - dysfunkcja narządu ruch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danie nr 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- znaczny lub umiarkowany stopień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wiek aktywności zawodowej,               - dysfunkcja narządu słuchu, </w:t>
                    <w:br/>
                    <w:t>w stopniu wymagającym korzystania z usług tłumacza języka migowego.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danie nr 2 lub 3:  5 280 z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  <w:br/>
                    <w:t xml:space="preserve">w tym: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kurs/egzaminy kat. B : 2 310 zł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kurs/egzaminy pozostałe kat.: </w:t>
                    <w:br/>
                    <w:t xml:space="preserve">  3 850 zł</w:t>
                  </w:r>
                </w:p>
                <w:p>
                  <w:pPr>
                    <w:pStyle w:val="Normal"/>
                    <w:spacing w:before="60" w:after="60"/>
                    <w:ind w:left="74" w:hanging="7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dla pozostałych kosztów uzyskania prawa jazdy (poza miejscem zamieszkania) 880 zł</w:t>
                  </w:r>
                </w:p>
                <w:p>
                  <w:pPr>
                    <w:pStyle w:val="TextBody"/>
                    <w:spacing w:before="0" w:after="60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>- dla kosztów tłumacza języka</w:t>
                  </w:r>
                </w:p>
                <w:p>
                  <w:pPr>
                    <w:pStyle w:val="TextBody"/>
                    <w:spacing w:before="0" w:after="60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20"/>
                      <w:szCs w:val="20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migowego pozostałe:  550 zł </w:t>
                  </w:r>
                </w:p>
              </w:tc>
              <w:tc>
                <w:tcPr>
                  <w:tcW w:w="38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hanging="0"/>
                    <w:rPr/>
                  </w:pP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Zadanie nr 1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                                                     - znaczny stopień lub w przypadku</w:t>
                    <w:br/>
                    <w:t xml:space="preserve">  osób do 16 roku życia – orzeczenie</w:t>
                    <w:br/>
                    <w:t xml:space="preserve">  o niepełnosprawności,</w:t>
                    <w:br/>
                    <w:t>- wiek do lat 18 lub wiek aktywności</w:t>
                    <w:br/>
                    <w:t xml:space="preserve">  zawodowej lub zatrudnienie,              - dysfunkcja obu kończyn górnych lub</w:t>
                    <w:br/>
                    <w:t xml:space="preserve">  narządu wzroku, </w:t>
                  </w:r>
                </w:p>
                <w:p>
                  <w:pPr>
                    <w:pStyle w:val="Normal"/>
                    <w:ind w:left="289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- dla osoby niewidomej – 10 000 zł oraz 16 500zł na urządzania brajlowskie (łącznie 26 500 zł)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289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- dla pozostałych adresatów obszaru –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10 000 zł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Zadanie nr 3 – 10 000 zł:</w:t>
                  </w:r>
                </w:p>
                <w:p>
                  <w:pPr>
                    <w:pStyle w:val="Normal"/>
                    <w:ind w:left="289" w:hanging="0"/>
                    <w:rPr/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>umiarkowany stopień, dysfunkcja narządu wzroku,  wiek aktywności zawodowej lub zatrudnienie.</w:t>
                  </w:r>
                </w:p>
                <w:p>
                  <w:pPr>
                    <w:pStyle w:val="Normal"/>
                    <w:ind w:left="289" w:hanging="0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Zadanie nr 4 – 6 000 zł: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                           - znaczny lub umiarkowany stopień </w:t>
                    <w:br/>
                    <w:t xml:space="preserve">  lub w przypadku osób do 16 roku</w:t>
                    <w:br/>
                    <w:t xml:space="preserve">  życia – orzeczenie </w:t>
                    <w:br/>
                    <w:t xml:space="preserve">  o  niepełnosprawności,                              - dysfunkcja narządu słuchu, </w:t>
                    <w:br/>
                    <w:t>- trudności w komunikowaniu się za</w:t>
                    <w:br/>
                    <w:t xml:space="preserve">  pomocą mowy,                                             - wiek do lat 18 lub wiek aktywności </w:t>
                    <w:br/>
                    <w:t xml:space="preserve">  zawodowej lub zatrudnienie.                  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120" w:after="120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szar B Zadanie 2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zkolenie komputerowe.                               Pomoc udzielona w ramach obszaru B.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120" w:after="120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szar B Zadanie 5</w:t>
                  </w:r>
                </w:p>
                <w:p>
                  <w:pPr>
                    <w:pStyle w:val="Heading5"/>
                    <w:keepNext w:val="false"/>
                    <w:autoSpaceDE w:val="false"/>
                    <w:spacing w:lineRule="auto" w:line="240" w:before="120" w:after="12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pacing w:val="0"/>
                      <w:sz w:val="20"/>
                      <w:szCs w:val="20"/>
                    </w:rPr>
                    <w:t xml:space="preserve">Pomoc w utrzymaniu sprawności technicznej posiadanego sprzętu elektronicznego.                                Pomoc udzielona </w:t>
                    <w:br/>
                    <w:t>w zadaniu nr 1 lub 4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keepNext w:val="false"/>
                    <w:autoSpaceDE w:val="false"/>
                    <w:spacing w:before="120" w:after="12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Obszar C Zadanie 1 i 2</w:t>
                  </w:r>
                </w:p>
                <w:p>
                  <w:pPr>
                    <w:pStyle w:val="Heading6"/>
                    <w:keepNext w:val="false"/>
                    <w:autoSpaceDE w:val="false"/>
                    <w:spacing w:before="120" w:after="12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danie  nr 1</w:t>
                  </w:r>
                </w:p>
                <w:p>
                  <w:pPr>
                    <w:pStyle w:val="Heading6"/>
                    <w:keepNext w:val="false"/>
                    <w:autoSpaceDE w:val="false"/>
                    <w:spacing w:before="120" w:after="12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pomoc w zakupie wózka inwalidzkiego </w:t>
                    <w:br/>
                    <w:t>o napędzie elektrycznym</w:t>
                  </w:r>
                </w:p>
                <w:p>
                  <w:pPr>
                    <w:pStyle w:val="Heading6"/>
                    <w:keepNext w:val="false"/>
                    <w:autoSpaceDE w:val="false"/>
                    <w:spacing w:before="120" w:after="12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danie nr 2</w:t>
                  </w:r>
                </w:p>
                <w:p>
                  <w:pPr>
                    <w:pStyle w:val="Heading6"/>
                    <w:keepNext w:val="false"/>
                    <w:autoSpaceDE w:val="false"/>
                    <w:spacing w:before="12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bookmarkStart w:id="1" w:name="_Hlk32221523"/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pomoc w utrzymaniu sprawności technicznej posiadanego skutera lub wózka inwalidzkiego </w:t>
                    <w:br/>
                    <w:t>o napędzie elektrycznym</w:t>
                  </w:r>
                  <w:bookmarkEnd w:id="1"/>
                </w:p>
              </w:tc>
            </w:tr>
            <w:tr>
              <w:trPr/>
              <w:tc>
                <w:tcPr>
                  <w:tcW w:w="398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osoby głuchoniewidome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400 zł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soba z dysfunkcją narządu słuchu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 300 zł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- pozostałe osoby obszaru: </w:t>
                  </w:r>
                  <w:r>
                    <w:rPr>
                      <w:bCs w:val="false"/>
                      <w:sz w:val="20"/>
                      <w:szCs w:val="20"/>
                    </w:rPr>
                    <w:t>2 200 zł</w:t>
                  </w:r>
                  <w:r>
                    <w:rPr>
                      <w:b w:val="false"/>
                      <w:bCs w:val="false"/>
                      <w:sz w:val="20"/>
                      <w:szCs w:val="20"/>
                    </w:rPr>
                    <w:t xml:space="preserve"> </w:t>
                    <w:br/>
                    <w:t xml:space="preserve">  z możliwością zwiększenia kwoty </w:t>
                    <w:br/>
                    <w:t xml:space="preserve">  dofinansowania w indywidualnych</w:t>
                    <w:br/>
                    <w:t xml:space="preserve">  przypadkach, maksymalnie o 100% </w:t>
                    <w:br/>
                    <w:t xml:space="preserve">  wyłącznie w przypadku, gdy poziom </w:t>
                    <w:br/>
                    <w:t xml:space="preserve">  dysfunkcji narządu wzroku lub słuchu </w:t>
                    <w:br/>
                    <w:t xml:space="preserve">  wymaga zwiększenia liczby godzin</w:t>
                    <w:br/>
                    <w:t xml:space="preserve">  szkolenia.</w:t>
                  </w:r>
                </w:p>
              </w:tc>
              <w:tc>
                <w:tcPr>
                  <w:tcW w:w="35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naczny stopień niepełnosprawności lub w przypadku osób do 16 roku życia – orzeczenie o niepełnosprawności.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 650 zł</w:t>
                  </w:r>
                </w:p>
              </w:tc>
              <w:tc>
                <w:tcPr>
                  <w:tcW w:w="38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Cs/>
                      <w:kern w:val="2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18"/>
                      <w:szCs w:val="18"/>
                    </w:rPr>
                    <w:t>Zadanie nr 1:</w:t>
                  </w:r>
                </w:p>
                <w:p>
                  <w:pPr>
                    <w:pStyle w:val="Normal"/>
                    <w:ind w:left="194" w:hanging="0"/>
                    <w:rPr>
                      <w:rFonts w:ascii="Arial" w:hAnsi="Arial" w:cs="Arial"/>
                      <w:iC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18"/>
                      <w:szCs w:val="18"/>
                    </w:rPr>
                    <w:t xml:space="preserve">orzeczenie o niepełnosprawności lub ze znacznym stopniem niepełnosprawności </w:t>
                    <w:br/>
                    <w:t>i dysfunkcją uniemożliwiającą samodzielne poruszanie się za pomocą wózka inwalidzkiego o napędzie ręcznym</w:t>
                  </w:r>
                </w:p>
                <w:p>
                  <w:pPr>
                    <w:pStyle w:val="Normal"/>
                    <w:ind w:left="194" w:hanging="0"/>
                    <w:rPr>
                      <w:rFonts w:ascii="Arial" w:hAnsi="Arial" w:cs="Arial"/>
                      <w:b/>
                      <w:b/>
                      <w:bCs/>
                      <w:iC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18"/>
                      <w:szCs w:val="18"/>
                    </w:rPr>
                    <w:t>17 600 zł z możliwością zwiększenia kwoty dofinansowania do kwoty rekomendowanej przez eksperta PFRON, jednak nie więcej niż 27 500 zł (należy dołączyć zlecenie z NFZ)</w:t>
                  </w:r>
                </w:p>
                <w:p>
                  <w:pPr>
                    <w:pStyle w:val="Normal"/>
                    <w:spacing w:before="120" w:after="0"/>
                    <w:ind w:left="193" w:hanging="0"/>
                    <w:rPr>
                      <w:rFonts w:ascii="Arial" w:hAnsi="Arial" w:cs="Arial"/>
                      <w:iC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18"/>
                      <w:szCs w:val="18"/>
                    </w:rPr>
                    <w:t>Zadanie nr 2:</w:t>
                  </w:r>
                  <w:r>
                    <w:rPr>
                      <w:rFonts w:cs="Arial" w:ascii="Arial" w:hAnsi="Arial"/>
                      <w:iCs/>
                      <w:kern w:val="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194" w:hanging="0"/>
                    <w:rPr>
                      <w:rFonts w:ascii="Arial" w:hAnsi="Arial" w:cs="Arial"/>
                      <w:iCs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18"/>
                      <w:szCs w:val="18"/>
                    </w:rPr>
                    <w:t xml:space="preserve">znaczny stopień niepełnosprawności lub </w:t>
                    <w:br/>
                    <w:t xml:space="preserve">w przypadku osób do 16 roku życia – orzeczenie o niepełnosprawności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3 850 zł , z czego na zakup jednego         akumulatora – nie więcej niż 1 100 zł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Arial" w:hAnsi="Arial" w:eastAsia="Arial Unicode MS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Obszar C Zadanie 3 i 4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eastAsia="Arial Unicode MS" w:cs="Arial" w:ascii="Arial" w:hAnsi="Arial"/>
                      <w:bCs/>
                      <w:sz w:val="20"/>
                      <w:szCs w:val="20"/>
                    </w:rPr>
                    <w:t xml:space="preserve">pomoc w zakupie protezy, w której zastosowano nowoczesne rozwiązania techniczne, pomoc w utrzymaniu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rawność techniczna protezy,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w której zastosowano nowoczesne rozwiązania techniczne.</w:t>
                  </w:r>
                  <w:r>
                    <w:rPr>
                      <w:rFonts w:eastAsia="Arial Unicode MS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0" w:after="120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Obszar C Zadanie 5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moc w zakupie skutera inwalidzkiego o napędzie elektrycznym lub oprzyrządowania elektrycznego do wózka ręcznego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keepNext w:val="false"/>
                    <w:autoSpaceDE w:val="false"/>
                    <w:spacing w:before="0" w:after="120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szar D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br/>
                    <w:t>koszt opieki nad jedną (każdą) osobą zależną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- stopień niepełnosprawności,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>- wiek aktywności zawodowej lub</w:t>
                    <w:br/>
                    <w:t xml:space="preserve">  zatrudnienie,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- potwierdzona opinią eksperta PFRON </w:t>
                    <w:br/>
                    <w:t xml:space="preserve">  stabilność procesu chorobowego,                      - potwierdzone opinią eksperta PFRON </w:t>
                    <w:br/>
                    <w:t xml:space="preserve">  rokowania uzyskania zdolności do pracy</w:t>
                    <w:br/>
                    <w:t xml:space="preserve">  w wyniku wsparcia udzielonego </w:t>
                    <w:br/>
                    <w:t xml:space="preserve">  w programie.                                               </w:t>
                  </w: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Przy amputacji – zadanie nr 3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194" w:hanging="24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w zakresie ręki: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13 200 z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94" w:hanging="24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przedramienia: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28 600 z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94" w:hanging="24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ramienia lub wyłuszczeniu </w:t>
                    <w:br/>
                    <w:t xml:space="preserve">w stawie barkowym: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33 000 z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94" w:hanging="24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na poz. stopy lub podudzia: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19 800 z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94" w:hanging="240"/>
                    <w:rPr/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na wysokości uda ( także przez staw kolanowy) :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27 500 zł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</w:tabs>
                    <w:ind w:left="194" w:hanging="24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uda lub wyłuszczeniu w stawie biodrowym :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33 000 zł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>z możliwością zwiększenia kwoty dofinansowania w wyjątkowych przypadkach</w:t>
                    <w:br/>
                    <w:t xml:space="preserve"> i wyłącznie wtedy, gdy celowość zwiększenia jakości protezy do poziomu IV (dla zdolności do pracy wnioskodawcy), zostanie zarekomendowana przez eksperta PFRON.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Zadanie nr 4: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do 30% kwot o których wyżej mowa tj. w przypadku amputacji: 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w zakresie ręki -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3 960 zł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iCs/>
                      <w:kern w:val="2"/>
                      <w:sz w:val="20"/>
                      <w:szCs w:val="20"/>
                    </w:rPr>
                    <w:t>przedramienia</w:t>
                  </w:r>
                  <w:r>
                    <w:rPr>
                      <w:rFonts w:cs="Arial" w:ascii="Arial" w:hAnsi="Arial"/>
                      <w:b/>
                      <w:iCs/>
                      <w:kern w:val="2"/>
                      <w:sz w:val="20"/>
                      <w:szCs w:val="20"/>
                    </w:rPr>
                    <w:t xml:space="preserve"> - 8 580 zł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b/>
                      <w:b/>
                      <w:bCs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- ramienia lub wyłuszczeniu w stawie barkowym -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9 990 zł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- na poziomie stopy lub podudzia -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5 940 zł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b/>
                      <w:b/>
                      <w:bCs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- na wysokości uda (także staw kolanowy) –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8 250 zł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uda lub wyłuszczeniu w stawie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  <w:sz w:val="20"/>
                      <w:szCs w:val="20"/>
                    </w:rPr>
                    <w:t>biodrowym – 9 900 zł</w:t>
                  </w:r>
                </w:p>
                <w:p>
                  <w:pPr>
                    <w:pStyle w:val="Normal"/>
                    <w:ind w:left="-46" w:hanging="0"/>
                    <w:rPr>
                      <w:rFonts w:ascii="Arial" w:hAnsi="Arial" w:cs="Arial"/>
                      <w:iCs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iCs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bookmarkStart w:id="2" w:name="_Hlk77756730"/>
                  <w:r>
                    <w:rPr>
                      <w:rFonts w:cs="Arial" w:ascii="Arial" w:hAnsi="Arial"/>
                      <w:color w:val="000000"/>
                    </w:rPr>
                    <w:t xml:space="preserve">znaczny stopień </w:t>
                  </w:r>
                  <w:r>
                    <w:rPr>
                      <w:rFonts w:cs="Arial" w:ascii="Arial" w:hAnsi="Arial"/>
                      <w:iCs/>
                      <w:color w:val="000000"/>
                      <w:kern w:val="2"/>
                    </w:rPr>
                    <w:t>lub w przypadku</w:t>
                    <w:br/>
                    <w:t xml:space="preserve">  osób do 16 roku życia – orzeczenie </w:t>
                    <w:br/>
                    <w:t xml:space="preserve">  o niepełnosprawności,                              - wiek do lat 18 lub wiek aktywności  zawodowej </w:t>
                    <w:br/>
                    <w:t xml:space="preserve">lub zatrudnienie,                     </w:t>
                    <w:br/>
                    <w:t>- dysfunkcja narządu ruchu</w:t>
                    <w:br/>
                    <w:t xml:space="preserve">  powodująca problemy </w:t>
                    <w:br/>
                    <w:t xml:space="preserve">  w samodzielnym przemieszczaniu</w:t>
                    <w:br/>
                    <w:t xml:space="preserve">  się,                                                              - zgoda lekarza specjalisty na </w:t>
                    <w:br/>
                    <w:t xml:space="preserve">  użytkowanie skutera o napędzie</w:t>
                    <w:br/>
                    <w:t xml:space="preserve">  elektrycznym  lub wózka ręcznego </w:t>
                    <w:br/>
                    <w:t xml:space="preserve">  z oprzyrządowaniem elektrycznym. </w:t>
                  </w:r>
                  <w:bookmarkEnd w:id="2"/>
                </w:p>
                <w:p>
                  <w:pPr>
                    <w:pStyle w:val="Tekstpodstawowy2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iCs/>
                      <w:kern w:val="2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kern w:val="2"/>
                    </w:rPr>
                    <w:t xml:space="preserve">8 250 zł                                  </w:t>
                  </w:r>
                </w:p>
              </w:tc>
              <w:tc>
                <w:tcPr>
                  <w:tcW w:w="38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znaczny lub umiarkowany stopień </w:t>
                    <w:br/>
                    <w:t xml:space="preserve">  niepełnosprawności,                                          - aktywność zawodowa,                                  - pełnienie roli przedstawiciela </w:t>
                    <w:br/>
                    <w:t xml:space="preserve">  ustawowego lub opiekuna prawnego</w:t>
                    <w:br/>
                    <w:t xml:space="preserve">  dziecka.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 z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iesięcznie – tytułem </w:t>
                  </w:r>
                  <w:r>
                    <w:rPr>
                      <w:rFonts w:cs="Arial" w:ascii="Arial" w:hAnsi="Arial"/>
                      <w:iCs/>
                      <w:kern w:val="2"/>
                      <w:sz w:val="20"/>
                      <w:szCs w:val="20"/>
                    </w:rPr>
                    <w:t xml:space="preserve">kosztów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pieki nad jedną (każdą) osobą zależną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spacing w:before="120" w:after="120"/>
              <w:ind w:left="-3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ysokość minimalnego udziału własnego w Module I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7"/>
              <w:gridCol w:w="2127"/>
              <w:gridCol w:w="3685"/>
            </w:tblGrid>
            <w:tr>
              <w:trPr>
                <w:trHeight w:val="341" w:hRule="atLeast"/>
              </w:trPr>
              <w:tc>
                <w:tcPr>
                  <w:tcW w:w="11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ODUŁ I 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bszar A Zadanie 1 i 4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przyrządowanie do posiadanego samochodu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bszar A Zadanie 2  i 3 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zyskanie prawa jazdy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bszar B Zadanie 1, 3, 4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rzęt elektroniczny jego elementy </w:t>
                    <w:br/>
                    <w:t xml:space="preserve">i oprogramowanie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danie 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moc w utrzymaniu sprawności technicznej posiadanego sprzętu elektronicznego zakupionego </w:t>
                    <w:br/>
                    <w:t>w ramach programu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8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36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keepNext w:val="false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Arial Unicode MS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pacing w:val="0"/>
                      <w:sz w:val="20"/>
                      <w:szCs w:val="20"/>
                    </w:rPr>
                    <w:t>Obszar C Zadanie 1</w:t>
                  </w:r>
                </w:p>
                <w:p>
                  <w:pPr>
                    <w:pStyle w:val="Heading5"/>
                    <w:keepNext w:val="false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pacing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pacing w:val="0"/>
                      <w:sz w:val="20"/>
                      <w:szCs w:val="20"/>
                    </w:rPr>
                    <w:t>pomoc w zakupie wózka inwalidzkiego napędzie elektrycznym</w:t>
                  </w:r>
                </w:p>
                <w:p>
                  <w:pPr>
                    <w:pStyle w:val="Heading5"/>
                    <w:keepNext w:val="false"/>
                    <w:autoSpaceDE w:val="false"/>
                    <w:spacing w:lineRule="auto" w:line="240" w:before="120" w:after="0"/>
                    <w:ind w:left="0" w:hanging="0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spacing w:val="0"/>
                      <w:sz w:val="20"/>
                      <w:szCs w:val="20"/>
                    </w:rPr>
                    <w:t>Obszar C Zadanie 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omoc w zakupie protezy, w której zastosowano nowoczesne rozwiązania techniczne</w:t>
                  </w:r>
                </w:p>
                <w:p>
                  <w:pPr>
                    <w:pStyle w:val="Heading1"/>
                    <w:keepNext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Obszar C Zadanie 4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moc w utrzymaniu sprawności technicznej protezy,</w:t>
                  </w:r>
                  <w:r>
                    <w:rPr>
                      <w:rFonts w:eastAsia="Arial Unicode MS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w której zastosowano nowoczesne rozwiązania technicz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keepNext w:val="false"/>
                    <w:spacing w:before="120" w:after="120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Obszar C Zadanie 5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moc w zakupie skutera o napędzie elektrycznym lub oprzyrządowania elektrycznego do wózka ręcznego</w:t>
                  </w:r>
                </w:p>
                <w:p>
                  <w:pPr>
                    <w:pStyle w:val="Heading5"/>
                    <w:keepNext w:val="false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vanish/>
                      <w:spacing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vanish/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keepNext w:val="false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Arial Unicode MS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szar D</w:t>
                  </w:r>
                  <w:r>
                    <w:rPr>
                      <w:rFonts w:cs="Arial" w:ascii="Arial" w:hAnsi="Arial"/>
                      <w:b w:val="false"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 w:val="false"/>
                      <w:spacing w:val="0"/>
                      <w:sz w:val="20"/>
                      <w:szCs w:val="20"/>
                    </w:rPr>
                    <w:t>koszt opieki nad osobą zależną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36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%</w:t>
                  </w:r>
                </w:p>
                <w:p>
                  <w:pPr>
                    <w:pStyle w:val="Tekstpodstawowy2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812"/>
      </w:tblGrid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Wysokość maksymalnego dofinansowania ze środków PFRON w ramach Modułu II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opłata za naukę (czesne) lub za przeprowadzenie przewodu doktorski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dodatek na pokrycie kosztów kształcenia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u w:val="single"/>
              </w:rPr>
              <w:t>Równowartość kosztów czesnego  w ramach jednej, aktualnie realizowanej formy kształcenia                             ( na jednym kierunku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u w:val="single"/>
              </w:rPr>
              <w:t>Dofinansowanie powyżej 4 400 zł : wyłącznie, gdy dochód nie przekracza 764 zł netto na osobę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(kwota może być zwiększona o równowartość połowy kosztów czesnego, gdy wnioskodawca pobiera naukę </w:t>
              <w:br/>
              <w:t>w ramach dwóch i więcej form kształcenia, przy czym dofinansowanie powyżej 2 200 zł jest możliwe wyłącznie, gdy dochód nie przekracza 764 zł netto na osobę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>Dodatek za przeprowadzenie przewodu doktorskiego do 4 000 z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: 1 100 zł – szkoła policealna lub koleg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650 zł – pozostali wnioskodawcy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FFFFFF" w:val="clear"/>
              </w:rPr>
              <w:t>j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ek ten może być zwiększony, nie więcej niż 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70 zł – w przypadkach, które określi realizator programu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 zł – pobieranie nauki poza miejscem zamieszkani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 zł – gdy wnioskodawca posiada ważną Kartę Dużej Rodziny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30 zł – gdy wnioskodawca pobiera naukę jednocześnie </w:t>
              <w:br/>
              <w:t xml:space="preserve">                    na dwóch lub więcej kierunkach studiów/ nauki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0 zł -  gdy wnioskodawca studiuje w przyspieszonym</w:t>
              <w:br/>
              <w:t xml:space="preserve">                    trybie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30 zł -  gdy wnioskodawcą jest osoba poszkodowana </w:t>
              <w:br/>
              <w:t xml:space="preserve">                    w 2022 roku lub 2023 roku w wyniku działania</w:t>
              <w:br/>
              <w:t xml:space="preserve">                    żywiołu lub innych zdarzeń losowych,  </w:t>
              <w:br/>
              <w:t xml:space="preserve">      330 zł – gdy wnioskodawca korzysta z usług tłumacza</w:t>
              <w:br/>
              <w:t xml:space="preserve">                    języka migoweg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80 zł -  gdy wnioskodawca posiada podpis elektroniczny/ </w:t>
              <w:br/>
              <w:t xml:space="preserve">                    Profil Zaufany na platformie ePUAP i złoży </w:t>
              <w:br/>
              <w:t xml:space="preserve">                    wniosek o dofinansowanie w formie elektronicznej</w:t>
              <w:br/>
              <w:t xml:space="preserve">                    w dedykowanym systemie przygotowanym przez</w:t>
              <w:br/>
              <w:t xml:space="preserve">                    PFRON, przy czym możliwość ta dotyczy tylko t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nioskodawców, którzy skorzystają z teg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większenia po raz pierwszy (wsparcie jes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ednorazowe)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0 zł - gdy wnioskodawca w poprzednim semest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bierał lub aktualnie pobiera naukę w form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alnej (w związku z pandemią).</w:t>
            </w:r>
          </w:p>
        </w:tc>
      </w:tr>
    </w:tbl>
    <w:p>
      <w:pPr>
        <w:pStyle w:val="Normal"/>
        <w:spacing w:before="240" w:after="60"/>
        <w:ind w:left="-426" w:hanging="0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 xml:space="preserve">Pomoc w module II w formie </w:t>
      </w:r>
      <w:r>
        <w:rPr>
          <w:rFonts w:cs="Arial" w:ascii="Arial" w:hAnsi="Arial"/>
          <w:b/>
          <w:iCs/>
          <w:kern w:val="2"/>
          <w:sz w:val="20"/>
          <w:szCs w:val="20"/>
        </w:rPr>
        <w:t xml:space="preserve">dodatku na pokrycie kosztów kształcenia </w:t>
      </w:r>
      <w:r>
        <w:rPr>
          <w:rFonts w:cs="Arial" w:ascii="Arial" w:hAnsi="Arial"/>
          <w:iCs/>
          <w:kern w:val="2"/>
          <w:sz w:val="20"/>
          <w:szCs w:val="20"/>
        </w:rPr>
        <w:t>ma charakter progresywny i motywacyjny. Wysokość dodatku dla każdego wnioskodawcy jest uzależniona od jego postępów w nauce i 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426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do 50%</w:t>
      </w:r>
      <w:r>
        <w:rPr>
          <w:rFonts w:cs="Arial" w:ascii="Arial" w:hAnsi="Arial"/>
          <w:iCs/>
          <w:kern w:val="2"/>
          <w:sz w:val="20"/>
          <w:szCs w:val="20"/>
        </w:rPr>
        <w:t xml:space="preserve"> wyliczonej dla wnioskodawcy maksymalnej kwoty dodatku – w przypadku pobierania nauki </w:t>
        <w:br/>
        <w:t>na pierwszym roku nauki w ramach wszystkich form edukacji na poziomie wyższym,</w:t>
      </w:r>
      <w:r>
        <w:rPr>
          <w:rFonts w:cs="Arial" w:ascii="Arial" w:hAnsi="Arial"/>
          <w:sz w:val="20"/>
          <w:szCs w:val="20"/>
        </w:rPr>
        <w:t xml:space="preserve"> w przypadku form kształcenia trwających jeden rok – do 75% </w:t>
      </w:r>
      <w:r>
        <w:rPr>
          <w:rFonts w:cs="Arial" w:ascii="Arial" w:hAnsi="Arial"/>
          <w:iCs/>
          <w:kern w:val="2"/>
          <w:sz w:val="20"/>
          <w:szCs w:val="20"/>
        </w:rPr>
        <w:t>wyliczonej dla wnioskodawcy maksymalnej kwoty dodat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426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do 75%</w:t>
      </w:r>
      <w:r>
        <w:rPr>
          <w:rFonts w:cs="Arial" w:ascii="Arial" w:hAnsi="Arial"/>
          <w:iCs/>
          <w:kern w:val="2"/>
          <w:sz w:val="20"/>
          <w:szCs w:val="20"/>
        </w:rPr>
        <w:t xml:space="preserve"> wyliczonej dla wnioskodawcy maksymalnej kwoty dodatku – w przypadku pobierania nauki </w:t>
        <w:br/>
        <w:t xml:space="preserve">na kolejnym, drugim roku edukacji w ramach wszystkich form edukacji na poziomie wyższ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426"/>
        <w:jc w:val="both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>do 100%</w:t>
      </w:r>
      <w:r>
        <w:rPr>
          <w:rFonts w:cs="Arial" w:ascii="Arial" w:hAnsi="Arial"/>
          <w:iCs/>
          <w:kern w:val="2"/>
          <w:sz w:val="20"/>
          <w:szCs w:val="20"/>
        </w:rPr>
        <w:t xml:space="preserve"> wyliczonej dla wnioskodawcy maksymalnej kwoty dodatku – w przypadku pobierania nauki </w:t>
        <w:br/>
        <w:t>w kolejnych latach (od trzeciego roku) danej formy edukacji na poziomie wyższym, przy czym studenci studiów II stopnia i uczestnicy studiów doktoranckich mogą otrzymać dodatek w kwocie maksymalnej na każdym etapie nau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anie dofinansowania kosztów opłaty za naukę (czesne) oraz przeprowadzenie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dodatku </w:t>
        <w:br/>
        <w:t>za przeprowadzenie przewodu doktorskiego następuje po zawarciu umowy do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  <w:t xml:space="preserve">Przekazanie dodatku na pokrycie kosztów kształcenia następuje po zawarciu umowy dofinansowania </w:t>
        <w:br/>
        <w:t>i przekazaniu realizatorowi programu informacji o zaliczeniu przez wnioskodawcę semestru/półrocza objętego dofinansowaniem lub po złożeniu zaświadczenia ze szkoły/uczelni, że wnioskodawca uczęszczał na zajęcia, objęte planem/programem studiów/nauk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nioskodawca, który w okresie objętym dofinansowaniem, z przyczyn </w:t>
      </w:r>
      <w:r>
        <w:rPr>
          <w:rFonts w:cs="Arial" w:ascii="Arial" w:hAnsi="Arial"/>
          <w:b/>
          <w:iCs/>
          <w:kern w:val="2"/>
          <w:sz w:val="20"/>
          <w:szCs w:val="20"/>
          <w:lang w:eastAsia="ar-SA"/>
        </w:rPr>
        <w:t xml:space="preserve">innych niż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zależnych od niego (np. stan zdrowia) - nie uczęszczał na zajęcia </w:t>
      </w:r>
      <w:r>
        <w:rPr>
          <w:rFonts w:cs="Arial" w:ascii="Arial" w:hAnsi="Arial"/>
          <w:b/>
          <w:iCs/>
          <w:kern w:val="2"/>
          <w:sz w:val="20"/>
          <w:szCs w:val="20"/>
          <w:lang w:eastAsia="ar-SA"/>
        </w:rPr>
        <w:t xml:space="preserve">objęte planem/programem studiów/nauki, a w przypadku przewodu doktorskiego – nie realizował przewodu doktorskiego zgodnie z przyjętym harmonogramem,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zobowiązany jest do zwrotu kwoty dofinansowania kosztów nauki w tym semestrze/półroczu</w:t>
      </w:r>
      <w:r>
        <w:rPr>
          <w:rFonts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pacing w:before="0" w:after="60"/>
        <w:ind w:left="-357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60"/>
        <w:ind w:left="-3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sokość minimalnego udziału własnego w Module II</w:t>
      </w:r>
    </w:p>
    <w:p>
      <w:pPr>
        <w:pStyle w:val="Normal"/>
        <w:spacing w:before="120" w:after="120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- 15 % wartości czesnego - </w:t>
      </w:r>
      <w:r>
        <w:rPr>
          <w:rFonts w:cs="Arial" w:ascii="Arial" w:hAnsi="Arial"/>
          <w:bCs/>
          <w:iCs/>
          <w:kern w:val="2"/>
          <w:sz w:val="20"/>
          <w:szCs w:val="20"/>
        </w:rPr>
        <w:t xml:space="preserve">w przypadku zatrudnionych beneficjentów programu, którzy korzystają z pomocy </w:t>
        <w:br/>
        <w:t xml:space="preserve">           w ramach jednej formy kształcenia na poziomie wyższym ( jednego kierunku)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65% wartości czesnego - </w:t>
      </w:r>
      <w:r>
        <w:rPr>
          <w:rFonts w:cs="Arial" w:ascii="Arial" w:hAnsi="Arial"/>
          <w:bCs/>
          <w:iCs/>
          <w:kern w:val="2"/>
          <w:sz w:val="20"/>
          <w:szCs w:val="20"/>
        </w:rPr>
        <w:t xml:space="preserve">w przypadku zatrudnionych beneficjentów programu, którzy jednocześnie korzystają </w:t>
        <w:br/>
        <w:t xml:space="preserve">          z  pomocy w ramach więcej niż jedna forma kształcenia na poziomie wyższym ( więcej niż jeden kierunek) - 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kern w:val="2"/>
          <w:sz w:val="20"/>
          <w:szCs w:val="20"/>
        </w:rPr>
        <w:t>warunek dotyczy drugiej  i kolejnych form kształcenia na poziomie wyższym – drugiego i kolejnych kierunków.</w:t>
      </w:r>
    </w:p>
    <w:p>
      <w:pPr>
        <w:pStyle w:val="Normal"/>
        <w:spacing w:before="120" w:after="120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  <w:t>Z obowiązku wniesienia ww. udziału własnego w Module II zwolniony jest wnioskodawca, gdy wysokość jego przeciętnego miesięcznego dochodu nie przekracza kwoty 764 zł ( netto) na osobę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stanowiące udział własny wnioskodawcy mogą pochodzić z różnych źródeł, jednak nie mogą pochodzić ze środków PFRON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578"/>
        </w:tabs>
        <w:ind w:left="1578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454" w:hanging="454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60"/>
      <w:jc w:val="center"/>
      <w:outlineLvl w:val="7"/>
    </w:pPr>
    <w:rPr>
      <w:b/>
      <w:bCs/>
      <w:color w:val="FF0000"/>
      <w:sz w:val="26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1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8z8">
    <w:name w:val="WW8Num18z8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I">
    <w:name w:val="Stand I"/>
    <w:basedOn w:val="Normal"/>
    <w:qFormat/>
    <w:pPr>
      <w:numPr>
        <w:ilvl w:val="0"/>
        <w:numId w:val="4"/>
      </w:numPr>
      <w:suppressAutoHyphens w:val="true"/>
      <w:spacing w:lineRule="auto" w:line="264"/>
      <w:jc w:val="both"/>
    </w:pPr>
    <w:rPr>
      <w:rFonts w:ascii="Arial" w:hAnsi="Arial" w:cs="Arial"/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pacing w:val="20"/>
      <w:sz w:val="26"/>
      <w:szCs w:val="20"/>
    </w:rPr>
  </w:style>
  <w:style w:type="paragraph" w:styleId="TextBodyIndent">
    <w:name w:val="Body Text Indent"/>
    <w:basedOn w:val="Normal"/>
    <w:pPr>
      <w:spacing w:before="40" w:after="0"/>
      <w:ind w:left="-24" w:hanging="0"/>
      <w:jc w:val="both"/>
    </w:pPr>
    <w:rPr>
      <w:rFonts w:ascii="Arial" w:hAnsi="Arial" w:cs="Arial"/>
      <w:iCs/>
      <w:kern w:val="2"/>
    </w:rPr>
  </w:style>
  <w:style w:type="paragraph" w:styleId="Tekstpodstawowywcity2">
    <w:name w:val="Tekst podstawowy wcięty 2"/>
    <w:basedOn w:val="Normal"/>
    <w:qFormat/>
    <w:pPr>
      <w:ind w:left="312" w:hanging="360"/>
      <w:jc w:val="both"/>
    </w:pPr>
    <w:rPr>
      <w:rFonts w:ascii="Arial" w:hAnsi="Arial" w:cs="Arial"/>
      <w:iCs/>
      <w:kern w:val="2"/>
    </w:rPr>
  </w:style>
  <w:style w:type="paragraph" w:styleId="Tekstpodstawowy2">
    <w:name w:val="Tekst podstawowy 2"/>
    <w:basedOn w:val="Normal"/>
    <w:qFormat/>
    <w:pPr>
      <w:spacing w:before="0" w:after="200"/>
      <w:jc w:val="both"/>
    </w:pPr>
    <w:rPr>
      <w:rFonts w:ascii="Verdana" w:hAnsi="Verdana" w:eastAsia="Calibri" w:cs="Verdana"/>
      <w:color w:val="08283C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0:00Z</dcterms:created>
  <dc:creator>*.*</dc:creator>
  <dc:description/>
  <cp:keywords/>
  <dc:language>en-US</dc:language>
  <cp:lastModifiedBy>Łukasz Fiołek</cp:lastModifiedBy>
  <cp:lastPrinted>2022-02-16T09:00:00Z</cp:lastPrinted>
  <dcterms:modified xsi:type="dcterms:W3CDTF">2023-02-22T07:40:00Z</dcterms:modified>
  <cp:revision>2</cp:revision>
  <dc:subject/>
  <dc:title>W dniu 28 marca 2012 roku Rada Nadzorcza PFRON zatwierdziła do realizacji pilotażowy program „Aktywny samorząd”, który przewid</dc:title>
</cp:coreProperties>
</file>